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2015 г. №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10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Жос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Жосу, д.1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65г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0% (на 28.04.97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940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26,6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47,0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/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3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403,7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реждение верха свай. Поражение забирки гнилью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бленные, из бруса заводской заготовки.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трещины в брусе, незначительная гниль. Выпучивание стен, 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сыпка слежалась, диагональные 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деревянных конструкций, протечки, отсутствуют отдельные лист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щели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оробление рам, гниль в подоконной дос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утренние: окраска окон и дверей. Штукатурка потолков и перегородок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штукатурки, отпадение, отслоение и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дров. колонко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рячее водоснабжение: от колонок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глубокие трещины в топливнике, капельные течи, коррозия отдельных участков трубопров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2 кор.1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ул. Револю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Революции, д.2 кор.1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79г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49% (на 2011.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rPr>
          <w:rFonts w:ascii="Arial CYR" w:hAnsi="Arial CYR" w:cs="Arial CYR"/>
          <w:kern w:val="0"/>
          <w:sz w:val="16"/>
          <w:szCs w:val="16"/>
          <w:lang w:eastAsia="ru-RU" w:bidi="ar-SA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rFonts w:cs="Arial CYR" w:ascii="Arial CYR" w:hAnsi="Arial CYR"/>
          <w:kern w:val="0"/>
          <w:sz w:val="16"/>
          <w:szCs w:val="16"/>
          <w:lang w:eastAsia="ru-RU" w:bidi="ar-SA"/>
        </w:rPr>
        <w:t>4096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828,3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828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реждение верха свай. 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уса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ся трещины в брусе, Выпучивание стен, отклонение от вертика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агональные трещины на потолк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Коробление деревянных конструкций, протечки, 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меются щели, прогибы и просадк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ление рам, гниль в подоконной дос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Коробление дверных полотен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раска окон и дверей. Штукатурка потолков и перегородок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учивание штукатурки, отпадение, отслоение и потемнение окрасочного слоя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лизация: центр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опровод: глубокие трещины в топливнике коррозия отдельных участков трубопроводов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ертость ступен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183, корп.5,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u w:val="single"/>
        </w:rPr>
        <w:t>пр.Ломоносо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пр. Ломоносова, д.183, корп.5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>1932г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35% (на 08.06.99г.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  <w:u w:val="single"/>
        </w:rPr>
        <w:t xml:space="preserve"> 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1779,0</w:t>
      </w:r>
      <w:r>
        <w:rPr>
          <w:color w:val="000000"/>
          <w:sz w:val="20"/>
        </w:rPr>
        <w:t xml:space="preserve"> 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44,2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288,3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____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___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 </w:t>
      </w:r>
      <w:r>
        <w:rPr>
          <w:sz w:val="20"/>
          <w:u w:val="single"/>
        </w:rPr>
        <w:t>300,3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 сва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нос 50%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ные, из бревен. Обшиты и окрашен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ная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щатые, о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5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из строй.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5%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: обшиты, окрашены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ие: окраска окон и дверей. Штукатурка стен и потолков;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30%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видение: антенна общего поль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одской магистрал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ны: с горячей водой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д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да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е: от емкос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в городской коллекто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20%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знос 45%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36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Авиацион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Авиационная,  д.36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73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36% (на 14.11.08г.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4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личество квартир</w:t>
      </w:r>
      <w:r>
        <w:rPr>
          <w:sz w:val="20"/>
          <w:u w:val="single"/>
        </w:rPr>
        <w:t>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9656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1556,5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____</w:t>
      </w:r>
      <w:r>
        <w:rPr>
          <w:color w:val="000000"/>
          <w:sz w:val="20"/>
        </w:rPr>
        <w:t xml:space="preserve">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/>
      </w:pPr>
      <w:r>
        <w:rPr>
          <w:sz w:val="20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>_____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_____</w:t>
      </w:r>
      <w:r>
        <w:rPr>
          <w:sz w:val="20"/>
        </w:rPr>
        <w:t>кв.м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пли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: от гор.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.плиты: имеют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водоснабжение: центрально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нтиляция: естественна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от гор. сет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лизация: в городской коллектор;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>№68,</w:t>
      </w:r>
      <w:r>
        <w:rPr>
          <w:color w:val="000000"/>
          <w:sz w:val="20"/>
        </w:rPr>
        <w:t xml:space="preserve"> по</w:t>
      </w:r>
      <w:r>
        <w:rPr>
          <w:color w:val="000000"/>
          <w:sz w:val="20"/>
          <w:u w:val="single"/>
        </w:rPr>
        <w:t xml:space="preserve"> ул. Авиационн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Адрес многоквартирного дома: г. Архангельск</w:t>
      </w:r>
      <w:r>
        <w:rPr>
          <w:color w:val="000000"/>
          <w:sz w:val="20"/>
        </w:rPr>
        <w:t xml:space="preserve">, </w:t>
      </w:r>
      <w:r>
        <w:rPr>
          <w:color w:val="000000"/>
          <w:sz w:val="20"/>
          <w:u w:val="single"/>
        </w:rPr>
        <w:t>ул. Авиационная,  д.68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адастровый номер многоквартирного дома (при его наличии) ___________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u w:val="single"/>
        </w:rPr>
      </w:pPr>
      <w:r>
        <w:rPr>
          <w:sz w:val="20"/>
        </w:rPr>
        <w:t xml:space="preserve">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Год постройки  </w:t>
      </w:r>
      <w:r>
        <w:rPr>
          <w:sz w:val="20"/>
          <w:u w:val="single"/>
        </w:rPr>
        <w:t>1956г</w:t>
      </w:r>
      <w:r>
        <w:rPr>
          <w:color w:val="000000"/>
          <w:sz w:val="20"/>
          <w:u w:val="single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 ________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67% (на 07.02.05г.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Год последнего капитального ремонта </w:t>
      </w:r>
      <w:r>
        <w:rPr>
          <w:sz w:val="20"/>
          <w:u w:val="single"/>
        </w:rPr>
        <w:t>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подвала  _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8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"/>
        </w:numPr>
        <w:rPr>
          <w:color w:val="000000"/>
          <w:sz w:val="20"/>
        </w:rPr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sz w:val="20"/>
          <w:u w:val="single"/>
        </w:rPr>
        <w:t>2070,0</w:t>
      </w:r>
      <w:r>
        <w:rPr>
          <w:sz w:val="20"/>
        </w:rPr>
        <w:t xml:space="preserve"> </w:t>
      </w:r>
      <w:r>
        <w:rPr>
          <w:color w:val="000000"/>
          <w:sz w:val="20"/>
        </w:rPr>
        <w:t>м</w:t>
      </w:r>
      <w:r>
        <w:rPr>
          <w:color w:val="000000"/>
          <w:sz w:val="20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555,1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506,7</w:t>
      </w:r>
      <w:r>
        <w:rPr>
          <w:color w:val="000000"/>
          <w:sz w:val="20"/>
        </w:rPr>
        <w:t xml:space="preserve">  кв</w:t>
      </w:r>
      <w:r>
        <w:rPr>
          <w:sz w:val="20"/>
        </w:rPr>
        <w:t>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в) нежилых помещений (общая площадь нежилых помещений, не входящих в состав общего имущества в многоквартирном доме) ____ кв.м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г) помещений общего пользования (общая площадь нежилых помещений, входящих в состав общего имущества в многоквартирном доме)  кв.м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>2</w:t>
      </w:r>
      <w:r>
        <w:rPr>
          <w:sz w:val="20"/>
        </w:rPr>
        <w:t xml:space="preserve"> шт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color w:val="000000"/>
          <w:sz w:val="20"/>
          <w:u w:val="single"/>
        </w:rPr>
        <w:t xml:space="preserve">59,2 </w:t>
      </w:r>
      <w:r>
        <w:rPr>
          <w:sz w:val="20"/>
        </w:rPr>
        <w:t>кв.м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 xml:space="preserve">, технические подвалы) </w:t>
      </w:r>
      <w:r>
        <w:rPr>
          <w:sz w:val="20"/>
          <w:u w:val="single"/>
        </w:rPr>
        <w:t>316,1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_____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10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товый, ленточны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авномерная осадка, гниль в цоколе, разрушени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леные, из брус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ление, неровности, трещин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 в штукатурке, местами отпадение штукатурки, разрушение, следы ремонтов, сырост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ифер, по деревянным конструкция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щины, ослабление креплений, протечки, механические повреждени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янные, утепленные, окраш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лоны, изношенность в ходовых местах, трещины, щели, местами провалы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ные проёмы: деревянные двойные -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ные проемы: филенчат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ление, щели, трещины, гниль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бление, щели, трещины, гниль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ая отделка: обшит, окрашен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прост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сильная изношенность, загрязненность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освещение: открытая электропроводка, 220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нос изоляции, повреждение проводки, частые замыкания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от ТЭЦ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кирпичные, оштукатурен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. отопление: не работает 2 года, местами снято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ное отопление: осадка печей, трещины, не топятся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льная изношенность, трещины</w:t>
            </w:r>
          </w:p>
        </w:tc>
      </w:tr>
    </w:tbl>
    <w:p>
      <w:pPr>
        <w:pStyle w:val="Normal"/>
        <w:ind w:right="142" w:hanging="0"/>
        <w:rPr>
          <w:sz w:val="20"/>
        </w:rPr>
      </w:pPr>
      <w:r>
        <w:rPr>
          <w:sz w:val="20"/>
        </w:rPr>
        <w:t>Начальник управления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>жилищно-коммунального хозяйств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4"/>
    </w:rPr>
  </w:style>
  <w:style w:type="character" w:styleId="WW8Num2z0">
    <w:name w:val="WW8Num2z0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8z0">
    <w:name w:val="WW8Num8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sz w:val="2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2:28:00Z</dcterms:created>
  <dc:creator>kovalevichev</dc:creator>
  <dc:description/>
  <dc:language>en-US</dc:language>
  <cp:lastModifiedBy>Алексей</cp:lastModifiedBy>
  <cp:lastPrinted>2015-04-27T12:23:00Z</cp:lastPrinted>
  <dcterms:modified xsi:type="dcterms:W3CDTF">2015-05-31T12:29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